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0"/>
          <w:tab w:val="clear" w:pos="10204"/>
        </w:tabs>
        <w:spacing w:before="0" w:after="0"/>
        <w:ind w:right="0" w:hanging="0"/>
        <w:rPr>
          <w:rFonts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  <w:tab/>
        <w:tab/>
        <w:tab/>
        <w:tab/>
        <w:tab/>
        <w:tab/>
        <w:tab/>
        <w:tab/>
        <w:t>AL RESPONSABI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DELL’UFFICIO DI CENSIMENTO DE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COMUNE DI CARCA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a selezione per rilevatore per il Censimento permanente della popolazione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l... sottoscritt... ...........................................................................................................................................................................</w:t>
        <w:br/>
        <w:t>nat... a .............................................................................................................................................. il ..............................................</w:t>
        <w:br/>
        <w:t>residente in ......................................................................................................................................................................................,</w:t>
        <w:br/>
        <w:t>via, piazza .................................................................................................................................................................. n. ...............</w:t>
        <w:br/>
        <w:t>tel. ............................................ posta elettronica ............................................................................................................................;</w:t>
        <w:br/>
        <w:t>Codice fiscale .......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firstLine="567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HIEDE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 essere ammess... alla selezione per il conferimento dell’incarico d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896141199"/>
      <w:bookmarkStart w:id="1" w:name="__Fieldmark__0_2896141199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rilevatore di censimento.</w:t>
      </w:r>
    </w:p>
    <w:p>
      <w:pPr>
        <w:pStyle w:val="TextBodyIndent"/>
        <w:spacing w:before="0" w:after="40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tal fine, consapevole delle sanzioni penali in caso di rilascio di dichiarazioni mendaci, di formazione o uso di atti falsi, richiamate dall’art. 76 del D.P.R. 28 dicembre 2000, n. 445, sotto la propria responsabilità,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ICHIARA (barrare le voci che interessano)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essere in possesso del seguente titolo di studio: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896141199"/>
      <w:bookmarkStart w:id="3" w:name="__Fieldmark__1_2896141199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iploma di scuola media superiore, con il voto di ...............................................................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896141199"/>
      <w:bookmarkStart w:id="5" w:name="__Fieldmark__2_2896141199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laurea triennale in ......................................................................................... con il voto di 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896141199"/>
      <w:bookmarkStart w:id="7" w:name="__Fieldmark__3_2896141199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laurea specialistica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896141199"/>
      <w:bookmarkStart w:id="9" w:name="__Fieldmark__4_2896141199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laurea magistrale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2896141199"/>
      <w:bookmarkStart w:id="11" w:name="__Fieldmark__5_2896141199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iploma di laurea, in ...........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, con il voto di 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2896141199"/>
      <w:bookmarkStart w:id="13" w:name="__Fieldmark__6_2896141199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Laurea triennale in discipline statistiche, economiche e sociali, Diploma universitario di statistica, con il voto di………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2896141199"/>
      <w:bookmarkStart w:id="15" w:name="__Fieldmark__7_2896141199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laurea specialistica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8_2896141199"/>
      <w:bookmarkStart w:id="17" w:name="__Fieldmark__8_2896141199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Laurea Magistral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__Fieldmark__9_2896141199"/>
      <w:bookmarkStart w:id="19" w:name="__Fieldmark__9_2896141199"/>
      <w:bookmarkEnd w:id="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diploma di laurea, in discipline statistiche, economiche e sociali, con il voto di……………………………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10_2896141199"/>
      <w:bookmarkStart w:id="21" w:name="__Fieldmark__10_2896141199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Master universitario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11_2896141199"/>
      <w:bookmarkStart w:id="23" w:name="__Fieldmark__11_2896141199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pecializzazione post laurea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__Fieldmark__12_2896141199"/>
      <w:bookmarkStart w:id="25" w:name="__Fieldmark__12_2896141199"/>
      <w:bookmarkEnd w:id="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ottorato di ricerca in discipline statistiche, economiche e sociali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142"/>
        <w:rPr/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essere in possesso della seguente esperienza lavorativa: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13_2896141199"/>
      <w:bookmarkStart w:id="27" w:name="__Fieldmark__13_2896141199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in materia di rilevazioni statistiche, come: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firstLine="283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8" w:name="__Fieldmark__14_2896141199"/>
      <w:bookmarkStart w:id="29" w:name="__Fieldmark__14_2896141199"/>
      <w:bookmarkEnd w:id="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rilevatore  al censimento dell’agricoltura – anno 2010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firstLine="283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0" w:name="__Fieldmark__15_2896141199"/>
      <w:bookmarkStart w:id="31" w:name="__Fieldmark__15_2896141199"/>
      <w:bookmarkEnd w:id="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rilevatore al censimento generale della popolazione e delle abitazioni – anno 2011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firstLine="283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2" w:name="__Fieldmark__16_2896141199"/>
      <w:bookmarkStart w:id="33" w:name="__Fieldmark__16_2896141199"/>
      <w:bookmarkEnd w:id="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rilevatore per indagini Istat svolte negli ultimi 10 anni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4" w:name="__Fieldmark__17_2896141199"/>
      <w:bookmarkStart w:id="35" w:name="__Fieldmark__17_2896141199"/>
      <w:bookmarkEnd w:id="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presso gli uffici demografici, anagrafici, elettorali dei Comuni: ...................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426" w:hanging="0"/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6" w:name="__Fieldmark__18_2896141199"/>
      <w:bookmarkStart w:id="37" w:name="__Fieldmark__18_2896141199"/>
      <w:bookmarkEnd w:id="3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presso centri di elaborazione dati di enti pubblici o privati: .........................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8" w:name="__Fieldmark__19_2896141199"/>
      <w:bookmarkStart w:id="39" w:name="__Fieldmark__19_2896141199"/>
      <w:bookmarkEnd w:id="3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conoscenza e capacita di uso dei più diffusi strumenti informatici (indicare quali)    </w:t>
      </w:r>
    </w:p>
    <w:p>
      <w:pPr>
        <w:pStyle w:val="TextBodyIndent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deoscrittura</w:t>
      </w:r>
    </w:p>
    <w:p>
      <w:pPr>
        <w:pStyle w:val="TextBodyIndent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glio di calcolo</w:t>
      </w:r>
    </w:p>
    <w:p>
      <w:pPr>
        <w:pStyle w:val="TextBodyIndent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b e posta elettronica</w:t>
      </w:r>
    </w:p>
    <w:p>
      <w:pPr>
        <w:pStyle w:val="TextBodyIndent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umenti di analisi statistica</w:t>
      </w:r>
    </w:p>
    <w:p>
      <w:pPr>
        <w:pStyle w:val="TextBodyIndent"/>
        <w:numPr>
          <w:ilvl w:val="0"/>
          <w:numId w:val="3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i strumenti informatici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i essere in possesso della cittadinanza italiana </w:t>
      </w:r>
    </w:p>
    <w:p>
      <w:pPr>
        <w:pStyle w:val="TextBodyIndent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la cittadinanza di uno degli Stati membri dell’Unione Europea o di avere un regolare permesso di soggiorno.</w:t>
      </w:r>
    </w:p>
    <w:p>
      <w:pPr>
        <w:pStyle w:val="TextBodyIndent"/>
        <w:numPr>
          <w:ilvl w:val="0"/>
          <w:numId w:val="2"/>
        </w:numPr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un ottima conoscenza parlata e scritta della lingua italiana (solo per gli appartenenti agli altri Paesi UE o non UE titolari di regolare permesso di soggiorno)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godere dei diritti politici;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non aver riportato condanne penali e di non avere procedimenti penali pendenti;</w:t>
      </w:r>
    </w:p>
    <w:p>
      <w:pPr>
        <w:pStyle w:val="TextBodyIndent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i non essere stato destituito o dispensato dall'impiego in una Pubblica Amministrazione e di non essere interdetto dai pubblici uffici per sentenze passate in giudicato;</w:t>
      </w:r>
    </w:p>
    <w:p>
      <w:pPr>
        <w:pStyle w:val="TextBodyIndent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di essere a conoscenza che l’affidamento della funzione di rilevatore costituisce conferimento di incarico temporaneo con carattere di lavoro autonomo occasionale; </w:t>
      </w:r>
    </w:p>
    <w:p>
      <w:pPr>
        <w:pStyle w:val="TextBodyIndent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 essere disponibile agli spostamenti, con mezzi propri, in qualsiasi zona del territorio del Comune di Carcare per le attività inerenti la rilevazione areale;</w:t>
      </w:r>
    </w:p>
    <w:p>
      <w:pPr>
        <w:pStyle w:val="TextBodyIndent"/>
        <w:ind w:left="426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 essere disponibile a raggiungere, con mezzi propri, la sede per partecipare agli incontri formativi o per eventuali altri adempimenti qualora previsti dall’ISTAT.</w:t>
      </w:r>
    </w:p>
    <w:p>
      <w:pPr>
        <w:pStyle w:val="TextBodyIndent"/>
        <w:tabs>
          <w:tab w:val="clear" w:pos="2977"/>
          <w:tab w:val="clear" w:pos="5245"/>
          <w:tab w:val="left" w:pos="8364" w:leader="dot"/>
          <w:tab w:val="left" w:pos="10206" w:leader="dot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Si impegna a comunicare ogni variazione di indirizzo per le comunicazioni relative alla presente selezione o alle successive attività connesse alla rilevazione stessa.</w:t>
      </w:r>
    </w:p>
    <w:p>
      <w:pPr>
        <w:pStyle w:val="TextBodyIndent"/>
        <w:tabs>
          <w:tab w:val="clear" w:pos="2977"/>
          <w:tab w:val="clear" w:pos="5245"/>
          <w:tab w:val="left" w:pos="8364" w:leader="dot"/>
          <w:tab w:val="left" w:pos="10206" w:leader="dot"/>
        </w:tabs>
        <w:spacing w:before="0" w:after="12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utorizza, ai sensi dell’art. 13 del D.Lgs. n. 196/2003/Reg. UE 679/2016 e del Regolamento Comunale di attuazione del predetto Regolamento UE (approvato con D.C.C. n. 24/2018), al trattamento di tutti i dati personali forniti con la presente istanza per la gestione della selezione.</w:t>
      </w:r>
    </w:p>
    <w:p>
      <w:pPr>
        <w:pStyle w:val="TextBodyIndent"/>
        <w:tabs>
          <w:tab w:val="clear" w:pos="2977"/>
          <w:tab w:val="clear" w:pos="5245"/>
          <w:tab w:val="clear" w:pos="8364"/>
          <w:tab w:val="clear" w:pos="10206"/>
        </w:tabs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–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llega fotocopia di un documento d’identità valido.</w:t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tabs>
          <w:tab w:val="clear" w:pos="10206"/>
        </w:tabs>
        <w:spacing w:lineRule="auto" w:line="360" w:before="0" w:after="0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...L... richiedente</w:t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tabs>
          <w:tab w:val="clear" w:pos="10206"/>
        </w:tabs>
        <w:spacing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BQ-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4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" w:cs="Arial"/>
      <w:b/>
      <w:sz w:val="12"/>
    </w:rPr>
  </w:style>
  <w:style w:type="character" w:styleId="Corpodeltesto2Carattere">
    <w:name w:val="Corpo del testo 2 Carattere"/>
    <w:qFormat/>
    <w:rPr>
      <w:rFonts w:ascii="HelveticaBQ-Light;Courier New" w:hAnsi="HelveticaBQ-Light;Courier New" w:eastAsia="Times" w:cs="HelveticaBQ-Light;Courier New"/>
      <w:sz w:val="16"/>
    </w:rPr>
  </w:style>
  <w:style w:type="character" w:styleId="IntestazioneCarattere">
    <w:name w:val="Intestazione Carattere"/>
    <w:qFormat/>
    <w:rPr>
      <w:rFonts w:ascii="Times" w:hAnsi="Times" w:eastAsia="Times" w:cs="Times"/>
    </w:rPr>
  </w:style>
  <w:style w:type="character" w:styleId="PidipaginaCarattere">
    <w:name w:val="Piè di pagina Carattere"/>
    <w:qFormat/>
    <w:rPr>
      <w:rFonts w:ascii="HelveticaBQ-Light;Courier New" w:hAnsi="HelveticaBQ-Light;Courier New" w:eastAsia="Times" w:cs="HelveticaBQ-Light;Courier New"/>
      <w:sz w:val="16"/>
    </w:rPr>
  </w:style>
  <w:style w:type="character" w:styleId="RientrocorpodeltestoCarattere">
    <w:name w:val="Rientro corpo del testo Carattere"/>
    <w:qFormat/>
    <w:rPr>
      <w:rFonts w:ascii="Arial" w:hAnsi="Arial" w:eastAsia="Times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Courier New" w:hAnsi="HelveticaBQ-Light;Courier New" w:cs="HelveticaBQ-Light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Courier New" w:hAnsi="HelveticaBQ-Light;Courier New" w:cs="HelveticaBQ-Light;Courier New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8:00Z</dcterms:created>
  <dc:creator>Tedeschi Francesco</dc:creator>
  <dc:description/>
  <cp:keywords/>
  <dc:language>en-US</dc:language>
  <cp:lastModifiedBy>segretariocomunale</cp:lastModifiedBy>
  <cp:lastPrinted>2018-06-04T11:40:00Z</cp:lastPrinted>
  <dcterms:modified xsi:type="dcterms:W3CDTF">2021-06-21T07:31:00Z</dcterms:modified>
  <cp:revision>3</cp:revision>
  <dc:subject/>
  <dc:title/>
</cp:coreProperties>
</file>