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Domanda di partecipazione alla procedura di mobilità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Al Responsabile dell’Area Personale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del Comune di Carcare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before="0" w:after="0"/>
        <w:ind w:left="851" w:hanging="851"/>
        <w:jc w:val="both"/>
        <w:rPr/>
      </w:pPr>
      <w:r>
        <w:rPr/>
        <w:t>Oggetto: Domanda di partecipazione alla procedura di mobilità volontaria esterna, ai sensi dell’art. 30 del D.Lgs. n. 165/2001 e ss.mm.ii., per la copertura a tempo pieno ed indeterminato di un posto di “Istruttore direttivo Amministrativo” - Categoria giuridica D- da assegnare all’Area Amministrativa CCNL Comparto Funzioni Locali, con possibilità di conferimento della funzione di Vicesegretario.</w:t>
      </w:r>
    </w:p>
    <w:p>
      <w:pPr>
        <w:pStyle w:val="Normal"/>
        <w:spacing w:before="0" w:after="0"/>
        <w:ind w:left="851" w:hanging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vendo preso visione del bando di mobilità esterna, ai sensi dell’art. 30 del D.Lgs.n. 165/2001 e ss.mm.ii., finalizzato alla copertura a tempo pieno ed indeterminato di un posto di “Istruttore Direttivo Amministrativo”, Categoria giuridica D, con possibilità di attribuzione della funzione di Vicesegreta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essere ammesso/a alla procedura di sele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, ai sensi degli art. 46 del D.P.R. 28.12.2000, n. 445 e ss.mm.ii. e consapevole delle sanzioni penali di cui all’art. 76 del D.P.R. n. 445/2000 e ss.mm.ii., sotto la propria personale responsabilit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/>
      </w:pPr>
      <w:r>
        <w:rPr/>
        <w:t>(Barrare le caselle relative alle dichiarazioni che si rendono)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</w:t>
      </w:r>
      <w:r>
        <w:rPr/>
        <w:t>di essere nato/a  a…………………………..………………  Prov. ( ……………....)       il …………./…………../………....…</w:t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 xml:space="preserve">            </w:t>
      </w:r>
      <w:r>
        <w:rPr/>
        <w:t>codice fiscale …………..………………………………………………;</w:t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       </w:t>
      </w:r>
      <w:r>
        <w:rPr/>
        <w:t xml:space="preserve">di essere residente in Via/Piazza ………………………………….……………… n°  ……………… Cap ……………………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Comune di ……………………………………………………. Provincia di ……………………….…………</w:t>
      </w:r>
    </w:p>
    <w:p>
      <w:pPr>
        <w:pStyle w:val="Normal"/>
        <w:spacing w:lineRule="auto" w:line="240" w:before="0" w:after="0"/>
        <w:ind w:left="4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Tel./cellulare………….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e-mail ……………………………………….……………………….. PEC  ……………………………………………………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cittadino ………………………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iscritto nelle liste elettorali del Comune di ……………………………..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dipendente con contratto a tempo indeterminato presso l’Amministrazione Pubblica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   </w:t>
      </w:r>
      <w:r>
        <w:rPr/>
        <w:t>……………………………</w:t>
      </w:r>
      <w:r>
        <w:rPr/>
        <w:t xml:space="preserve">.…………….…….……………… del comparto ………………………………………………………….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inquadrato nella categoria giuridica D posizione economica ……………………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48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profilo professionale ……………………………………………….…….. assunto dal …………../…………../……………</w:t>
      </w:r>
    </w:p>
    <w:p>
      <w:pPr>
        <w:pStyle w:val="Normal"/>
        <w:spacing w:lineRule="auto" w:line="48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Ufficio di appartenenza……………………..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/>
        <w:tab/>
        <w:t>tempo pieno</w:t>
      </w:r>
      <w:r>
        <w:rPr>
          <w:i/>
        </w:rPr>
        <w:t xml:space="preserve">    </w:t>
      </w:r>
      <w:r>
        <w:rPr>
          <w:i/>
          <w:sz w:val="18"/>
        </w:rPr>
        <w:t xml:space="preserve"> </w:t>
        <w:tab/>
        <w:tab/>
        <w:t>oppure</w:t>
      </w:r>
      <w:r>
        <w:rPr>
          <w:i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i/>
        </w:rPr>
        <w:tab/>
        <w:t>tempo parziale ……..…%;</w:t>
      </w:r>
    </w:p>
    <w:p>
      <w:pPr>
        <w:pStyle w:val="Normal"/>
        <w:spacing w:before="0" w:after="0"/>
        <w:ind w:left="709" w:hanging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in caso di rapporto di lavoro a tempo parziale, di essere incondizionatamente disponibile a trasformare il rapporto di lavoro da tempo parziale a tempo pieno a decorrere dalla data di eventuale assunzione in servizio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essere dipendente di Pubblica Amministrazione di cui all’art. 1 comma 2, del D.Lgs. n. 165/2001 </w:t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rFonts w:cs="Calibri"/>
        </w:rPr>
        <w:t xml:space="preserve">         </w:t>
      </w:r>
      <w:r>
        <w:rPr/>
        <w:t>soggetta a regime di limitazione delle assunzioni di cui alla normativa vigente</w:t>
        <w:tab/>
      </w:r>
      <w:r>
        <w:rPr>
          <w:rFonts w:eastAsia="MS Gothic;ＭＳ ゴシック" w:cs="MS Gothic;ＭＳ ゴシック" w:ascii="MS Gothic;ＭＳ ゴシック" w:hAnsi="MS Gothic;ＭＳ ゴシック"/>
          <w:sz w:val="12"/>
        </w:rPr>
        <w:t>☐</w:t>
      </w:r>
      <w:r>
        <w:rPr/>
        <w:t xml:space="preserve">   </w:t>
      </w:r>
      <w:r>
        <w:rPr>
          <w:sz w:val="24"/>
        </w:rPr>
        <w:t>sì</w:t>
      </w:r>
      <w:r>
        <w:rPr>
          <w:sz w:val="18"/>
        </w:rPr>
        <w:t xml:space="preserve"> </w:t>
      </w:r>
      <w:r>
        <w:rPr>
          <w:sz w:val="16"/>
        </w:rPr>
        <w:t xml:space="preserve">   oppure    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2"/>
        </w:rPr>
        <w:t>☐</w:t>
      </w:r>
      <w:r>
        <w:rPr/>
        <w:t xml:space="preserve"> </w:t>
      </w:r>
      <w:r>
        <w:rPr>
          <w:sz w:val="24"/>
        </w:rPr>
        <w:t xml:space="preserve"> no</w:t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ver concluso con esito favorevole il periodo di prova nel profilo professionale di attuale inquadramento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ell’idoneità fisica alla mansione propria del posto da ricoprire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non avere riportato condanne penali e di non avere procedimenti penali pendenti che impediscano ai sensi delle vigenti disposizioni in materia, la prosecuzione del rapporto di impiego con una pubblica amministrazione;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bookmarkStart w:id="0" w:name="_Hlk76632378"/>
      <w:bookmarkEnd w:id="0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di non essere incorso in procedimenti disciplinari conclusesi con sanzioni superiori al rimprovero verbale, nei 36 mesi antecedenti la data di pubblicazione dell’avviso di mobilità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non essere incorso in esoneri, temporanei o definitivi, o in eventuali limitazioni delle mansioni del profilo rivesti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  <w:bookmarkStart w:id="1" w:name="_Hlk76632378"/>
      <w:bookmarkStart w:id="2" w:name="_Hlk76632378"/>
      <w:bookmarkEnd w:id="2"/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essere in possesso di esperienza specifica maturata presso l’area oggetto della selezione e di avere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 xml:space="preserve">        </w:t>
      </w:r>
      <w:r>
        <w:rPr/>
        <w:t>una adeguata conoscenza delle applicazioni informatiche più diffuse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i patente di guida Categoria B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425" w:hanging="425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essere in possesso diploma di laurea (DL) o il diploma di laurea specialistica/magistrale (LS/LM) in giurisprudenza o scienze politiche o economia e commercio; tale titolo di studio è condizione necessaria ed essenziale per lo svolgimento delle funzioni di Vicesegretario, ai sensi della nota n. 0005141 del 22/01/2008 dell’Agenzia Autonoma per la gestione dell’Albo dei Segretari comunali e provinciali (ex Ages) ad oggetto “Requisiti per l’assolvimento delle funzioni di Vicesegretario”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ccettare incondizionatamente tutte le disposizioni contenute nell’avviso di mobilità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essere consapevole delle sanzioni penali previste dall’art. 76 del D.P.R. n. 445/2000 per le ipotesi di falsità in atti e dichiarazioni mendaci;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spazio per eventuali annotazioni (compresa l’eventuale richiesta di ausilii particolari e/o tempi aggiuntivi per sostenere il colloquio conoscitivo, ai sensi dell’art. 20 della Legge n. 104/1992):</w:t>
      </w:r>
    </w:p>
    <w:p>
      <w:pPr>
        <w:pStyle w:val="Normal"/>
        <w:spacing w:before="0" w:after="120"/>
        <w:ind w:left="709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   </w:t>
      </w:r>
      <w:r>
        <w:rPr/>
        <w:t>Eventuali comunicazioni riguardanti la selezione dovranno essere inviat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Il /la sottoscritto/a si impegna inoltre a comunicare tempestivamente ogni variazione di tale recapito, con le stesse modalità di presentazione della doman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autorizza il Comune di Carcare al trattamento dei propri dati personali, ai sensi della normativa vigente in materia, con specifico riferimento all’espletamento della procedura selettiva di cui all’oggetto, alla pubblicizzazione e pubblicazione sul sito istituzionale dell’Ente di ogni informazione inerente la selezione, nonché all’eventuale assunzione presso il Comune di Carca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 formativo e professionale, debitamente datato 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fotostatica di un valido documento d’identità in corso di valid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ulla–osta alla mobilità esterna da parte dell’Ente di provenien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ata …………../……………/…..…………</w:t>
      </w:r>
    </w:p>
    <w:p>
      <w:pPr>
        <w:pStyle w:val="Normal"/>
        <w:spacing w:before="0" w:after="288"/>
        <w:ind w:left="5664" w:hanging="0"/>
        <w:jc w:val="center"/>
        <w:rPr/>
      </w:pPr>
      <w:r>
        <w:rPr/>
        <w:t>Firma per esteso del candidato</w:t>
      </w:r>
    </w:p>
    <w:p>
      <w:pPr>
        <w:pStyle w:val="Normal"/>
        <w:spacing w:before="0" w:after="288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GUEST RAGIONERIA</dc:creator>
  <dc:description/>
  <cp:keywords/>
  <dc:language>en-US</dc:language>
  <cp:lastModifiedBy>Tiziana Dodera</cp:lastModifiedBy>
  <cp:lastPrinted>2018-06-05T12:56:00Z</cp:lastPrinted>
  <dcterms:modified xsi:type="dcterms:W3CDTF">2021-10-27T07:27:00Z</dcterms:modified>
  <cp:revision>11</cp:revision>
  <dc:subject/>
  <dc:title/>
</cp:coreProperties>
</file>